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ConsPlusNormal"/>
        <w:jc w:val="center"/>
        <w:rPr/>
      </w:pPr>
      <w:r>
        <w:rPr>
          <w:b/>
          <w:szCs w:val="24"/>
        </w:rPr>
        <w:t>Форма 3.8.  Информация о наличии (отсутствии)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технической возможности подключения к централизованной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, а также о регистрации и ход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реализации заявок о подключении к централизованной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истеме водоот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ООО «Врангель Вод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4"/>
        <w:gridCol w:w="2536"/>
      </w:tblGrid>
      <w:tr>
        <w:trPr>
          <w:trHeight w:val="242" w:hRule="atLeast"/>
        </w:trPr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оданных  заявок   на   подключение 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й системе водоотведения   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исполненных  заявок  на  подключение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й системе водоотведения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 централизован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водоотведения, по которым  принято  реш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подключении  (с  указанием  причин) 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чение квартала  *              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 отсутствие технической возможности подключения (отсутствие сетей в районе размещения объекта, отсутствие резерва мощности сетей);</w:t>
            </w:r>
          </w:p>
        </w:tc>
      </w:tr>
      <w:tr>
        <w:trPr>
          <w:trHeight w:val="242" w:hRule="atLeast"/>
        </w:trPr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   мощности     централизованной     систе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я в течение квартала                   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0:00Z</dcterms:created>
  <dc:creator>.</dc:creator>
  <dc:description/>
  <dc:language>en-US</dc:language>
  <cp:lastModifiedBy>User</cp:lastModifiedBy>
  <dcterms:modified xsi:type="dcterms:W3CDTF">2017-07-21T04:34:00Z</dcterms:modified>
  <cp:revision>6</cp:revision>
  <dc:subject/>
  <dc:title>                                                                                                               Приложение 2</dc:title>
</cp:coreProperties>
</file>